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江苏安全技术职业学院第三届大学生讲思政课比赛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评审参考标准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b/>
          <w:bCs/>
          <w:sz w:val="24"/>
          <w:u w:val="single"/>
        </w:rPr>
        <w:t xml:space="preserve">选手号：                         评审老师（签字）：                 </w:t>
      </w:r>
      <w:r>
        <w:rPr/>
        <w:t xml:space="preserve">      </w:t>
      </w:r>
    </w:p>
    <w:tbl>
      <w:tblPr>
        <w:tblW w:w="9644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920"/>
        <w:gridCol w:w="900"/>
        <w:gridCol w:w="1260"/>
      </w:tblGrid>
      <w:tr>
        <w:trPr>
          <w:trHeight w:val="65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评审模块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评审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总得分</w:t>
            </w:r>
          </w:p>
        </w:tc>
      </w:tr>
      <w:tr>
        <w:trPr>
          <w:trHeight w:val="21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教学目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融入习近平新时代中国特色社会主义思想，及时体现习近平总书记重要讲话和党的二十大精神，有机结合党史、新中国史、改革开放史、社会主义发展史、中华民族发展史教育内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教学内容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教学过程完整严密，各教学环节安排得当，时间分配合理。基本理论阐释清楚，基本事实论述准确，重难点突出，充分反映马克思主义中国化时代化最新理论成果、坚持和发展中国特色社会主义实践的最新成果，体现“大思政课”理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理论联系实际，主动辨析错误思想观点，教学素材多样，鲜活生动，具有思想性、理论性和亲和力、针对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教学方法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教学方法灵活适当、关注学生差异性，注重教学互动，综合运用现代信息技术手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教学效果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实现政治性和学理性相统一、价值性和知识性相统一、建设性和批判性相统一、理论性和实践性相统一、统一性和多样性相统一、主导性和主体性相统一、灌输性和启发性相统一、显性教育和隐性教育相统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76" w:right="155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ind w:right="-197" w:hanging="14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马克思主义学院第三届大学生讲思政课比赛报名统计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4"/>
        <w:gridCol w:w="1574"/>
        <w:gridCol w:w="1300"/>
        <w:gridCol w:w="1103"/>
        <w:gridCol w:w="1247"/>
        <w:gridCol w:w="3993"/>
        <w:gridCol w:w="2433"/>
        <w:gridCol w:w="883"/>
      </w:tblGrid>
      <w:tr>
        <w:trPr>
          <w:trHeight w:val="8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2"/>
                <w:szCs w:val="22"/>
              </w:rPr>
              <w:t>班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2"/>
                <w:szCs w:val="22"/>
              </w:rPr>
              <w:t>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2"/>
                <w:szCs w:val="22"/>
              </w:rPr>
              <w:t>QQ</w:t>
            </w:r>
            <w:r>
              <w:rPr>
                <w:rFonts w:ascii="华文仿宋" w:hAnsi="华文仿宋" w:cs="华文仿宋" w:eastAsia="华文仿宋"/>
                <w:b/>
                <w:bCs/>
                <w:sz w:val="22"/>
                <w:szCs w:val="22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2"/>
                <w:szCs w:val="22"/>
              </w:rPr>
              <w:t>指导教师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2"/>
                <w:szCs w:val="22"/>
              </w:rPr>
              <w:t>选题（拟定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2"/>
                <w:szCs w:val="22"/>
              </w:rPr>
              <w:t>选题所属课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87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张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2</w:t>
            </w:r>
            <w:r>
              <w:rPr>
                <w:rFonts w:ascii="华文仿宋" w:hAnsi="华文仿宋" w:cs="华文仿宋" w:eastAsia="华文仿宋"/>
                <w:szCs w:val="21"/>
              </w:rPr>
              <w:t>级安管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8000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1111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李四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建设美丽中国的徐州实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《习近平新时代中国特色社会主义思想概论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87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87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87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87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87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sectPr>
      <w:type w:val="nextPage"/>
      <w:pgSz w:orient="landscape" w:w="16838" w:h="11906"/>
      <w:pgMar w:left="1440" w:right="1440" w:gutter="0" w:header="0" w:top="1559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3:32:00Z</dcterms:created>
  <dc:creator>Lenovo</dc:creator>
  <dc:description/>
  <cp:keywords/>
  <dc:language>en-US</dc:language>
  <cp:lastModifiedBy>吴 火山</cp:lastModifiedBy>
  <cp:lastPrinted>2024-04-27T16:28:00Z</cp:lastPrinted>
  <dcterms:modified xsi:type="dcterms:W3CDTF">2025-06-03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4F4135BC44EB991717C2E8A1EC0E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ViY2I4MTAyODViZWYwNDVhMWE0ODljYTNjZDM2ZjkiLCJ1c2VySWQiOiIzODk2MzEwMjQifQ==</vt:lpwstr>
  </property>
  <property fmtid="{D5CDD505-2E9C-101B-9397-08002B2CF9AE}" pid="5" name="commondata">
    <vt:lpwstr>commondata</vt:lpwstr>
  </property>
</Properties>
</file>